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sz w:val="15"/>
          <w:szCs w:val="15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-8255</wp:posOffset>
                </wp:positionV>
                <wp:extent cx="685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6pt;margin-top:-0.65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5"/>
          <w:szCs w:val="15"/>
          <w:lang w:val="sr-Latn-CS"/>
        </w:rPr>
        <w:t>Fotografija</w:t>
      </w:r>
      <w:r>
        <w:rPr>
          <w:rFonts w:cs="Arial Narrow" w:ascii="Arial Narrow" w:hAnsi="Arial Narrow"/>
          <w:sz w:val="15"/>
          <w:szCs w:val="15"/>
          <w:lang w:val="nb-NO"/>
        </w:rPr>
        <w:t xml:space="preserve"> / Photo </w:t>
      </w:r>
      <w:r>
        <w:rPr>
          <w:rFonts w:cs="Arial Narrow" w:ascii="Arial Narrow" w:hAnsi="Arial Narrow"/>
          <w:sz w:val="15"/>
          <w:szCs w:val="15"/>
          <w:lang w:val="sr-Latn-CS"/>
        </w:rPr>
        <w:t>(3.5 cm x 4.5 cm)</w:t>
        <w:tab/>
        <w:t>obrazac br. 1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ind w:right="475" w:hanging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ab/>
      </w:r>
      <w:r>
        <w:rPr>
          <w:rFonts w:cs="Arial Narrow" w:ascii="Arial Narrow" w:hAnsi="Arial Narrow"/>
          <w:sz w:val="18"/>
          <w:szCs w:val="18"/>
          <w:lang w:val="sr-Latn-CS"/>
        </w:rPr>
        <w:t>Ambasada R. Srbije u Kopenhagenu – Danska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  <w:r>
        <w:rPr>
          <w:rFonts w:cs="Arial Narrow" w:ascii="Arial Narrow" w:hAnsi="Arial Narrow"/>
          <w:sz w:val="18"/>
          <w:szCs w:val="18"/>
        </w:rPr>
        <w:t>Embassy of the Republic of Serbia in Copenhagen - Denmark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jc w:val="center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Republika Srbija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 w:eastAsia="en-US"/>
        </w:rPr>
      </w:pPr>
      <w:r>
        <w:rPr>
          <w:rFonts w:cs="Arial Narrow" w:ascii="Arial Narrow" w:hAnsi="Arial Narrow"/>
          <w:sz w:val="15"/>
          <w:szCs w:val="15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9525</wp:posOffset>
            </wp:positionV>
            <wp:extent cx="1028700" cy="72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8"/>
          <w:szCs w:val="18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Zahtev za izdavanje vize*</w:t>
      </w:r>
    </w:p>
    <w:p>
      <w:pPr>
        <w:pStyle w:val="Normal"/>
        <w:ind w:right="47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sa Application*</w:t>
      </w:r>
    </w:p>
    <w:p>
      <w:pPr>
        <w:pStyle w:val="Normal"/>
        <w:ind w:right="475" w:hanging="0"/>
        <w:rPr>
          <w:rFonts w:ascii="Arial Narrow" w:hAnsi="Arial Narrow" w:cs="Arial Narrow"/>
          <w:b/>
          <w:b/>
          <w:sz w:val="15"/>
          <w:szCs w:val="15"/>
          <w:lang w:val="sr-Latn-CS"/>
        </w:rPr>
      </w:pPr>
      <w:r>
        <w:rPr>
          <w:rFonts w:cs="Arial Narrow" w:ascii="Arial Narrow" w:hAnsi="Arial Narrow"/>
          <w:b/>
          <w:sz w:val="15"/>
          <w:szCs w:val="15"/>
          <w:lang w:val="sr-Latn-CS"/>
        </w:rPr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"/>
        <w:gridCol w:w="180"/>
        <w:gridCol w:w="180"/>
        <w:gridCol w:w="243"/>
        <w:gridCol w:w="274"/>
        <w:gridCol w:w="184"/>
        <w:gridCol w:w="199"/>
        <w:gridCol w:w="230"/>
        <w:gridCol w:w="310"/>
        <w:gridCol w:w="180"/>
        <w:gridCol w:w="350"/>
        <w:gridCol w:w="190"/>
        <w:gridCol w:w="229"/>
        <w:gridCol w:w="851"/>
        <w:gridCol w:w="229"/>
        <w:gridCol w:w="131"/>
        <w:gridCol w:w="264"/>
        <w:gridCol w:w="96"/>
        <w:gridCol w:w="180"/>
        <w:gridCol w:w="722"/>
        <w:gridCol w:w="178"/>
        <w:gridCol w:w="180"/>
        <w:gridCol w:w="49"/>
        <w:gridCol w:w="1031"/>
        <w:gridCol w:w="180"/>
        <w:gridCol w:w="171"/>
        <w:gridCol w:w="9"/>
        <w:gridCol w:w="360"/>
        <w:gridCol w:w="358"/>
        <w:gridCol w:w="229"/>
        <w:gridCol w:w="133"/>
        <w:gridCol w:w="180"/>
        <w:gridCol w:w="722"/>
        <w:gridCol w:w="1618"/>
      </w:tblGrid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Prezime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</w:t>
            </w:r>
            <w:r>
              <w:rPr>
                <w:rFonts w:cs="Arial Narrow" w:ascii="Arial Narrow" w:hAnsi="Arial Narrow"/>
                <w:sz w:val="15"/>
                <w:szCs w:val="15"/>
              </w:rPr>
              <w:t>Surname (s) (family names(s))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 embassy/ consulate use on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atum prijav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dgovorno lic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datna dokume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0" w:name="__Fieldmark__1_1842311986"/>
            <w:bookmarkStart w:id="1" w:name="__Fieldmark__1_1842311986"/>
            <w:bookmarkEnd w:id="1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alidna 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" w:name="__Fieldmark__2_1842311986"/>
            <w:bookmarkStart w:id="3" w:name="__Fieldmark__2_1842311986"/>
            <w:bookmarkEnd w:id="3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Finansijska sredst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4" w:name="__Fieldmark__3_1842311986"/>
            <w:bookmarkStart w:id="5" w:name="__Fieldmark__3_1842311986"/>
            <w:bookmarkEnd w:id="5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oz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6" w:name="__Fieldmark__4_1842311986"/>
            <w:bookmarkStart w:id="7" w:name="__Fieldmark__4_1842311986"/>
            <w:bookmarkEnd w:id="7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Način putova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8" w:name="__Fieldmark__5_1842311986"/>
            <w:bookmarkStart w:id="9" w:name="__Fieldmark__5_1842311986"/>
            <w:bookmarkEnd w:id="9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utno osigur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0" w:name="__Fieldmark__6_1842311986"/>
            <w:bookmarkStart w:id="11" w:name="__Fieldmark__6_1842311986"/>
            <w:bookmarkEnd w:id="11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ru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Viza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2" w:name="__Fieldmark__7_1842311986"/>
            <w:bookmarkStart w:id="13" w:name="__Fieldmark__7_1842311986"/>
            <w:bookmarkEnd w:id="13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Odbije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4" w:name="__Fieldmark__8_1842311986"/>
            <w:bookmarkStart w:id="15" w:name="__Fieldmark__8_1842311986"/>
            <w:bookmarkEnd w:id="15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Izd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rsta viz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6" w:name="__Fieldmark__9_1842311986"/>
            <w:bookmarkStart w:id="17" w:name="__Fieldmark__9_1842311986"/>
            <w:bookmarkEnd w:id="17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8" w:name="__Fieldmark__10_1842311986"/>
            <w:bookmarkStart w:id="19" w:name="__Fieldmark__10_1842311986"/>
            <w:bookmarkEnd w:id="19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0" w:name="__Fieldmark__11_1842311986"/>
            <w:bookmarkStart w:id="21" w:name="__Fieldmark__11_1842311986"/>
            <w:bookmarkEnd w:id="21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roj ulazak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2" w:name="__Fieldmark__12_1842311986"/>
            <w:bookmarkStart w:id="23" w:name="__Fieldmark__12_1842311986"/>
            <w:bookmarkEnd w:id="23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1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4" w:name="__Fieldmark__13_1842311986"/>
            <w:bookmarkStart w:id="25" w:name="__Fieldmark__13_1842311986"/>
            <w:bookmarkEnd w:id="25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6" w:name="__Fieldmark__14_1842311986"/>
            <w:bookmarkStart w:id="27" w:name="__Fieldmark__14_1842311986"/>
            <w:bookmarkEnd w:id="27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išekrat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aži od 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 __________________</w:t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 Prezime pri rođen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. </w:t>
            </w:r>
            <w:r>
              <w:rPr>
                <w:rFonts w:cs="Arial Narrow" w:ascii="Arial Narrow" w:hAnsi="Arial Narrow"/>
                <w:sz w:val="15"/>
                <w:szCs w:val="15"/>
              </w:rPr>
              <w:t>Maiden name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 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. </w:t>
            </w:r>
            <w:r>
              <w:rPr>
                <w:rFonts w:cs="Arial Narrow" w:ascii="Arial Narrow" w:hAnsi="Arial Narrow"/>
                <w:sz w:val="15"/>
                <w:szCs w:val="15"/>
              </w:rPr>
              <w:t>Forenames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. Datum rođenja (godina-mesec-d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birth (year-month-day)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 ID-Broj (podatak nije obavez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D-number (optional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6. Mesto i država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6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country of birth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7. Državljan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7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nationality/ies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8. Prvobitno državljanstvo (pri rođenju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8. </w:t>
            </w:r>
            <w:r>
              <w:rPr>
                <w:rFonts w:cs="Arial Narrow" w:ascii="Arial Narrow" w:hAnsi="Arial Narrow"/>
                <w:sz w:val="15"/>
                <w:szCs w:val="15"/>
              </w:rPr>
              <w:t>Original nationality (nationality at birth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9. Pol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9. </w:t>
            </w:r>
            <w:r>
              <w:rPr>
                <w:rFonts w:cs="Arial Narrow" w:ascii="Arial Narrow" w:hAnsi="Arial Narrow"/>
                <w:sz w:val="15"/>
                <w:szCs w:val="15"/>
              </w:rPr>
              <w:t>Sex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28" w:name="__Fieldmark__22_1842311986"/>
            <w:bookmarkStart w:id="29" w:name="__Fieldmark__22_1842311986"/>
            <w:bookmarkEnd w:id="2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muški </w:t>
            </w: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0" w:name="__Fieldmark__23_1842311986"/>
            <w:bookmarkStart w:id="31" w:name="__Fieldmark__23_1842311986"/>
            <w:bookmarkEnd w:id="3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žensk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0. Status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0. </w:t>
            </w:r>
            <w:r>
              <w:rPr>
                <w:rFonts w:cs="Arial Narrow" w:ascii="Arial Narrow" w:hAnsi="Arial Narrow"/>
                <w:sz w:val="15"/>
                <w:szCs w:val="15"/>
              </w:rPr>
              <w:t>Marital status: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2" w:name="__Fieldmark__24_1842311986"/>
            <w:bookmarkStart w:id="33" w:name="__Fieldmark__24_1842311986"/>
            <w:bookmarkEnd w:id="3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oženjen/ne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4" w:name="__Fieldmark__25_1842311986"/>
            <w:bookmarkStart w:id="35" w:name="__Fieldmark__25_1842311986"/>
            <w:bookmarkEnd w:id="3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ženjen/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rried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6" w:name="__Fieldmark__26_1842311986"/>
            <w:bookmarkStart w:id="37" w:name="__Fieldmark__26_1842311986"/>
            <w:bookmarkEnd w:id="3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dvoj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parated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8" w:name="__Fieldmark__27_1842311986"/>
            <w:bookmarkStart w:id="39" w:name="__Fieldmark__27_1842311986"/>
            <w:bookmarkEnd w:id="3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ved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vorced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0" w:name="__Fieldmark__28_1842311986"/>
            <w:bookmarkStart w:id="41" w:name="__Fieldmark__28_1842311986"/>
            <w:bookmarkEnd w:id="4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udovac/udov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Widow(er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2" w:name="__Fieldmark__29_1842311986"/>
            <w:bookmarkStart w:id="43" w:name="__Fieldmark__29_1842311986"/>
            <w:bookmarkEnd w:id="4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 Ime 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ather’s name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2. Ime majk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2. </w:t>
            </w:r>
            <w:r>
              <w:rPr>
                <w:rFonts w:cs="Arial Narrow" w:ascii="Arial Narrow" w:hAnsi="Arial Narrow"/>
                <w:sz w:val="15"/>
                <w:szCs w:val="15"/>
              </w:rPr>
              <w:t>Mother’s nam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3. Vrsta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3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passport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4" w:name="__Fieldmark__32_1842311986"/>
            <w:bookmarkStart w:id="45" w:name="__Fieldmark__32_1842311986"/>
            <w:bookmarkEnd w:id="4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cionalni paso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passport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6" w:name="__Fieldmark__33_1842311986"/>
            <w:bookmarkStart w:id="47" w:name="__Fieldmark__33_1842311986"/>
            <w:bookmarkEnd w:id="4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iplomatsk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plomatic passport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8" w:name="__Fieldmark__34_1842311986"/>
            <w:bookmarkStart w:id="49" w:name="__Fieldmark__34_1842311986"/>
            <w:bookmarkEnd w:id="4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passport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0" w:name="__Fieldmark__35_1842311986"/>
            <w:bookmarkStart w:id="51" w:name="__Fieldmark__35_1842311986"/>
            <w:bookmarkEnd w:id="5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izbeglice ili apatride (konvencija iz 1951 i 1954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document (1951 and 1954 Convention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2" w:name="__Fieldmark__36_1842311986"/>
            <w:bookmarkStart w:id="53" w:name="__Fieldmark__36_1842311986"/>
            <w:bookmarkEnd w:id="5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stran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lien’s passport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4" w:name="__Fieldmark__37_1842311986"/>
            <w:bookmarkStart w:id="55" w:name="__Fieldmark__37_1842311986"/>
            <w:bookmarkEnd w:id="5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morska knjiž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eamen</w:t>
            </w:r>
            <w:r>
              <w:rPr>
                <w:rFonts w:cs="Arial Narrow" w:ascii="Arial Narrow" w:hAnsi="Arial Narrow"/>
                <w:sz w:val="15"/>
                <w:szCs w:val="15"/>
              </w:rPr>
              <w:t>’s document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6" w:name="__Fieldmark__38_1842311986"/>
            <w:bookmarkStart w:id="57" w:name="__Fieldmark__38_1842311986"/>
            <w:bookmarkEnd w:id="5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putni dokument (opis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travel document (please specify)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4. Broj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passpor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 Organ koji ga je izda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ssued by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6. Datum izda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6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issu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 Važi d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xpiry dat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 Da li poseduje dozvolu za povratak u državu boravka – u slučaju da živite u državi koja nije vaša domovin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f you reside in a country other than your country of origin, have you permission to return to that country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8" w:name="__Fieldmark__44_1842311986"/>
            <w:bookmarkStart w:id="59" w:name="__Fieldmark__44_1842311986"/>
            <w:bookmarkEnd w:id="5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0" w:name="__Fieldmark__45_1842311986"/>
            <w:bookmarkStart w:id="61" w:name="__Fieldmark__45_1842311986"/>
            <w:bookmarkEnd w:id="6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</w:p>
        </w:tc>
        <w:tc>
          <w:tcPr>
            <w:tcW w:w="648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roj i rok važnost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and valid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19. Trenutna profesi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19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occupation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0. Firma, adresa i telefonski broj poslodavca. Za studente naziv i zemlja obrazovne ustano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0. 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 and employer’s address and telephone number. For students, name and address of schoo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1. Glavna zemlja poset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1. </w:t>
            </w:r>
            <w:r>
              <w:rPr>
                <w:rFonts w:cs="Arial Narrow" w:ascii="Arial Narrow" w:hAnsi="Arial Narrow"/>
                <w:sz w:val="15"/>
                <w:szCs w:val="15"/>
              </w:rPr>
              <w:t>Main destin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2. Vrsta vize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2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visa: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2" w:name="__Fieldmark__50_1842311986"/>
            <w:bookmarkStart w:id="63" w:name="__Fieldmark__50_1842311986"/>
            <w:bookmarkEnd w:id="6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aerodromska tranzit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irport transit /A/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4" w:name="__Fieldmark__51_1842311986"/>
            <w:bookmarkStart w:id="65" w:name="__Fieldmark__51_1842311986"/>
            <w:bookmarkEnd w:id="6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kratkotrajn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nb-NO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>Short stay /C/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isa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6" w:name="__Fieldmark__52_1842311986"/>
            <w:bookmarkStart w:id="67" w:name="__Fieldmark__52_1842311986"/>
            <w:bookmarkEnd w:id="6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jedinač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dividual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8" w:name="__Fieldmark__53_1842311986"/>
            <w:bookmarkStart w:id="69" w:name="__Fieldmark__53_1842311986"/>
            <w:bookmarkEnd w:id="6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ranzit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nsit /B/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0" w:name="__Fieldmark__54_1842311986"/>
            <w:bookmarkStart w:id="71" w:name="__Fieldmark__54_1842311986"/>
            <w:bookmarkEnd w:id="7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duž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ong stay /D/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2" w:name="__Fieldmark__55_1842311986"/>
            <w:bookmarkStart w:id="73" w:name="__Fieldmark__55_1842311986"/>
            <w:bookmarkEnd w:id="7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rup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llective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4. Zamoljeni broj ulazak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entries requested: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5. Broj dana borav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5. </w:t>
            </w:r>
            <w:r>
              <w:rPr>
                <w:rFonts w:cs="Arial Narrow" w:ascii="Arial Narrow" w:hAnsi="Arial Narrow"/>
                <w:sz w:val="15"/>
                <w:szCs w:val="15"/>
              </w:rPr>
              <w:t>Length of visit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4" w:name="__Fieldmark__56_1842311986"/>
            <w:bookmarkStart w:id="75" w:name="__Fieldmark__56_1842311986"/>
            <w:bookmarkEnd w:id="7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jedan ulaz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 entry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6" w:name="__Fieldmark__57_1842311986"/>
            <w:bookmarkStart w:id="77" w:name="__Fieldmark__57_1842311986"/>
            <w:bookmarkEnd w:id="7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va ulas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entrie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8" w:name="__Fieldmark__58_1842311986"/>
            <w:bookmarkStart w:id="79" w:name="__Fieldmark__58_1842311986"/>
            <w:bookmarkEnd w:id="7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višekratni ulasc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ultiple entries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m za vizu 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a is requested for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y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6. Druge vize: (koje su izdate u zadnje tri godine) i važnost tih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6. </w:t>
            </w:r>
            <w:r>
              <w:rPr>
                <w:rFonts w:cs="Arial Narrow" w:ascii="Arial Narrow" w:hAnsi="Arial Narrow"/>
                <w:sz w:val="15"/>
                <w:szCs w:val="15"/>
              </w:rPr>
              <w:t>Other visas (issued during the past three years) and their period of valid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7. U slučaju tranzita: Da li posedujete dozvolu za ulazak u narednu državu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7. </w:t>
            </w:r>
            <w:r>
              <w:rPr>
                <w:rFonts w:cs="Arial Narrow" w:ascii="Arial Narrow" w:hAnsi="Arial Narrow"/>
                <w:sz w:val="15"/>
                <w:szCs w:val="15"/>
              </w:rPr>
              <w:t>In case of transit, do you have an entry permit for the country of final destination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0" w:name="__Fieldmark__61_1842311986"/>
            <w:bookmarkStart w:id="81" w:name="__Fieldmark__61_1842311986"/>
            <w:bookmarkEnd w:id="8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2" w:name="__Fieldmark__62_1842311986"/>
            <w:bookmarkStart w:id="83" w:name="__Fieldmark__62_1842311986"/>
            <w:bookmarkEnd w:id="8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, sa važnošću d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Yes, valid until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rgan izdavanj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ssuing author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</w:t>
            </w:r>
          </w:p>
        </w:tc>
        <w:tc>
          <w:tcPr>
            <w:tcW w:w="34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8. Prethodni boravci u Republici Srbiji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8. </w:t>
            </w:r>
            <w:r>
              <w:rPr>
                <w:rFonts w:cs="Arial Narrow" w:ascii="Arial Narrow" w:hAnsi="Arial Narrow"/>
                <w:sz w:val="15"/>
                <w:szCs w:val="15"/>
              </w:rPr>
              <w:t>Previous visits to the Republic of Serb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>* Obrazac je besplatan</w:t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 xml:space="preserve">* </w:t>
      </w:r>
      <w:r>
        <w:rPr>
          <w:rFonts w:cs="Arial Narrow" w:ascii="Arial Narrow" w:hAnsi="Arial Narrow"/>
          <w:sz w:val="15"/>
          <w:szCs w:val="15"/>
        </w:rPr>
        <w:t>This application form is free</w:t>
      </w:r>
      <w:r>
        <w:br w:type="page"/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tbl>
      <w:tblPr>
        <w:tblW w:w="1083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720"/>
        <w:gridCol w:w="540"/>
        <w:gridCol w:w="80"/>
        <w:gridCol w:w="100"/>
        <w:gridCol w:w="136"/>
        <w:gridCol w:w="764"/>
        <w:gridCol w:w="180"/>
        <w:gridCol w:w="180"/>
        <w:gridCol w:w="180"/>
        <w:gridCol w:w="80"/>
        <w:gridCol w:w="236"/>
        <w:gridCol w:w="944"/>
        <w:gridCol w:w="76"/>
        <w:gridCol w:w="104"/>
        <w:gridCol w:w="360"/>
        <w:gridCol w:w="129"/>
        <w:gridCol w:w="229"/>
        <w:gridCol w:w="870"/>
        <w:gridCol w:w="212"/>
        <w:gridCol w:w="152"/>
        <w:gridCol w:w="208"/>
        <w:gridCol w:w="38"/>
        <w:gridCol w:w="322"/>
        <w:gridCol w:w="1984"/>
        <w:gridCol w:w="1620"/>
      </w:tblGrid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9. Razlog puto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9. </w:t>
            </w:r>
            <w:r>
              <w:rPr>
                <w:rFonts w:cs="Arial Narrow" w:ascii="Arial Narrow" w:hAnsi="Arial Narrow"/>
                <w:sz w:val="15"/>
                <w:szCs w:val="15"/>
              </w:rPr>
              <w:t>Purpose of trav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 embassy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sulate use onl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4" w:name="__Fieldmark__66_1842311986"/>
            <w:bookmarkStart w:id="85" w:name="__Fieldmark__66_1842311986"/>
            <w:bookmarkEnd w:id="8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uriza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uris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6" w:name="__Fieldmark__67_1842311986"/>
            <w:bookmarkStart w:id="87" w:name="__Fieldmark__67_1842311986"/>
            <w:bookmarkEnd w:id="8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lov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usine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8" w:name="__Fieldmark__68_1842311986"/>
            <w:bookmarkStart w:id="89" w:name="__Fieldmark__68_1842311986"/>
            <w:bookmarkEnd w:id="8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eta rođaku ili poznanik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it to family of friend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0" w:name="__Fieldmark__69_1842311986"/>
            <w:bookmarkStart w:id="91" w:name="__Fieldmark__69_1842311986"/>
            <w:bookmarkEnd w:id="9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ultura/sport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ultural/Sport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2" w:name="__Fieldmark__70_1842311986"/>
            <w:bookmarkStart w:id="93" w:name="__Fieldmark__70_1842311986"/>
            <w:bookmarkEnd w:id="9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ffi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4" w:name="__Fieldmark__71_1842311986"/>
            <w:bookmarkStart w:id="95" w:name="__Fieldmark__71_1842311986"/>
            <w:bookmarkEnd w:id="9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dravstveni razloz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dical reason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6" w:name="__Fieldmark__72_1842311986"/>
            <w:bookmarkStart w:id="97" w:name="__Fieldmark__72_1842311986"/>
            <w:bookmarkEnd w:id="9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razlozi (molimo da ih navedet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(please specify): 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</w:rPr>
              <w:t>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0. Datum dolaska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0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arrival in Republic of Serbia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 Datum odlaska iz Republike Srbij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te of departure form Republic of Serb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2. Granični prelaz pri ulasku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2. </w:t>
            </w:r>
            <w:r>
              <w:rPr>
                <w:rFonts w:cs="Arial Narrow" w:ascii="Arial Narrow" w:hAnsi="Arial Narrow"/>
                <w:sz w:val="15"/>
                <w:szCs w:val="15"/>
              </w:rPr>
              <w:t>Border post of first entry or transit rout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3. Prevozno sred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3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transport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4. Ime lica ili firme koja Vas poziva. U slučaju firme ime kontakt osobe. U slučaju turističke posete ime i adresa hotela ili privremena adresa u Republici Srbiji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180" w:hanging="18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4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me of host or company in the Republic of Serbia and contact person in host company. If not applicable, give name of hotel or temporary address in the Republic </w:t>
              <w:tab/>
              <w:t>of Serb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 (firma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elefon ili faks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lephone and fa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tpuna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ll address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e-mail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mail address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5. Ko snosi troškove Vašeg putovanja i boravka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5. </w:t>
            </w:r>
            <w:r>
              <w:rPr>
                <w:rFonts w:cs="Arial Narrow" w:ascii="Arial Narrow" w:hAnsi="Arial Narrow"/>
                <w:sz w:val="15"/>
                <w:szCs w:val="15"/>
              </w:rPr>
              <w:t>Who is paying for your travel and living costs?</w:t>
            </w:r>
          </w:p>
        </w:tc>
        <w:tc>
          <w:tcPr>
            <w:tcW w:w="450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pišite ko i kako i priložite odgovarajuće dokaze o to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ate who and present corresponding document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8" w:name="__Fieldmark__83_1842311986"/>
            <w:bookmarkStart w:id="99" w:name="__Fieldmark__83_1842311986"/>
            <w:bookmarkEnd w:id="9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lac za viz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yself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0" w:name="__Fieldmark__84_1842311986"/>
            <w:bookmarkStart w:id="101" w:name="__Fieldmark__84_1842311986"/>
            <w:bookmarkEnd w:id="10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sob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person(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2" w:name="__Fieldmark__85_1842311986"/>
            <w:bookmarkStart w:id="103" w:name="__Fieldmark__85_1842311986"/>
            <w:bookmarkEnd w:id="10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Firm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company</w:t>
            </w:r>
          </w:p>
        </w:tc>
        <w:tc>
          <w:tcPr>
            <w:tcW w:w="450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6. Sredstva za podmirenje troškova u vreme Vašeg borav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6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support during your sta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4" w:name="__Fieldmark__86_1842311986"/>
            <w:bookmarkStart w:id="105" w:name="__Fieldmark__86_1842311986"/>
            <w:bookmarkEnd w:id="10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otovi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h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6" w:name="__Fieldmark__87_1842311986"/>
            <w:bookmarkStart w:id="107" w:name="__Fieldmark__87_1842311986"/>
            <w:bookmarkEnd w:id="10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čki čeko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raveler’s check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8" w:name="__Fieldmark__88_1842311986"/>
            <w:bookmarkStart w:id="109" w:name="__Fieldmark__88_1842311986"/>
            <w:bookmarkEnd w:id="10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reditne karti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edit car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0" w:name="__Fieldmark__89_1842311986"/>
            <w:bookmarkStart w:id="111" w:name="__Fieldmark__89_1842311986"/>
            <w:bookmarkEnd w:id="11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meštaj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commoda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2" w:name="__Fieldmark__90_1842311986"/>
            <w:bookmarkStart w:id="113" w:name="__Fieldmark__90_1842311986"/>
            <w:bookmarkEnd w:id="11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4" w:name="__Fieldmark__91_1842311986"/>
            <w:bookmarkStart w:id="115" w:name="__Fieldmark__91_1842311986"/>
            <w:bookmarkEnd w:id="11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ičko i/ili zdravstveno osiguranje. Važi d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and/or health insurance. Valid until:</w:t>
            </w:r>
          </w:p>
        </w:tc>
        <w:tc>
          <w:tcPr>
            <w:tcW w:w="5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7.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7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amily name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8. devojačko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8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maiden nam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9. 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9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irst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 Datum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ouse’s date of birth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1. Država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1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place of birth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2. Deca (za svaki pasoš mora da se ispuni poseban formular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2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ildren (Application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s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 submitted separately for each passpor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960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rez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name</w:t>
            </w:r>
          </w:p>
        </w:tc>
        <w:tc>
          <w:tcPr>
            <w:tcW w:w="29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tum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of birt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</w:t>
            </w:r>
          </w:p>
        </w:tc>
        <w:tc>
          <w:tcPr>
            <w:tcW w:w="2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9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9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3. Slažem se da se lični podaci u ovoj molbi pošalju odovarajućim organima Republike Srbije, u slučaju kada je to potrebno za izdavanje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Iizjavljujem da su gornji podaci tačni i potpu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Svestan/na sam da će zbog moguće lažne izjave moja molba za vizu biti odbijena odnosno da ć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Već izdata viza biti poništena, te zbog toga mogu krivično odgovarati u skladu sa zakonodavstvom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Obavezujem se da ću napustiti teritoriju Republike Srbije do isteka važnosti, u slučaju izdavanja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Upoznat sam da je izdavanje vize samo jedan od preduslova za ulazak na teritoriju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Ako mi ulazak ne bude dozvoljen, odričem se svih zahteva za nadoknadu št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3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 am aware of and consent to the following: any personal data concerning me which appear on this visa application form will be supplied to the relevant authorities </w:t>
              <w:tab/>
              <w:t>in the Republic of Serbia and processed by those authoriti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At my express request, the consular authority processing my application will inform me of the manner in which I may exercise my right to check the personal da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Concerning me and have them altered or deleted, in particular, should they be inaccurate, in accordance with the national law of the state concern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declare that to the best of my knowledge all particulars supplied by me are correct and compl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am aware that my false statements will lead to my application being rejected or to the cancellation of a visa already granted and may als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Render me liable to prosecution under the law of the Republic of Serbia which deals with the applicatio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undertake to leave the territory of the Republic of Serbia upon the expiry of the visa, if grant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have been informed that possession of a visa is only one of the prerequisites for entry into the territory of the Republic of Serb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017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5. Adresa moli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5. </w:t>
            </w:r>
            <w:r>
              <w:rPr>
                <w:rFonts w:cs="Arial Narrow" w:ascii="Arial Narrow" w:hAnsi="Arial Narrow"/>
                <w:sz w:val="15"/>
                <w:szCs w:val="15"/>
              </w:rPr>
              <w:t>Applicant’s home address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6. Telef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6. </w:t>
            </w:r>
            <w:r>
              <w:rPr>
                <w:rFonts w:cs="Arial Narrow" w:ascii="Arial Narrow" w:hAnsi="Arial Narrow"/>
                <w:sz w:val="15"/>
                <w:szCs w:val="15"/>
              </w:rPr>
              <w:t>Telephone number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21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7. Mesto i datu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7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date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8. Potpis (za maloletne potpis staraoc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8. </w:t>
            </w:r>
            <w:r>
              <w:rPr>
                <w:rFonts w:cs="Arial Narrow" w:ascii="Arial Narrow" w:hAnsi="Arial Narrow"/>
                <w:sz w:val="15"/>
                <w:szCs w:val="15"/>
              </w:rPr>
              <w:t>Signature (for minors, signature of custodian/guardian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35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* 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his application form is free</w:t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sectPr>
      <w:type w:val="nextPage"/>
      <w:pgSz w:w="12240" w:h="15840"/>
      <w:pgMar w:left="720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47:00Z</dcterms:created>
  <dc:creator>GK</dc:creator>
  <dc:description/>
  <cp:keywords/>
  <dc:language>en-US</dc:language>
  <cp:lastModifiedBy>Administrator</cp:lastModifiedBy>
  <cp:lastPrinted>2010-03-11T14:01:00Z</cp:lastPrinted>
  <dcterms:modified xsi:type="dcterms:W3CDTF">2019-03-28T11:04:00Z</dcterms:modified>
  <cp:revision>16</cp:revision>
  <dc:subject/>
  <dc:title>Fotografija / Photo (3</dc:title>
</cp:coreProperties>
</file>